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荆州市公共资源交易中心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声明书：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bookmarkStart w:id="0" w:name="_GoBack"/>
      <w:bookmarkEnd w:id="0"/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单位名称）的法定代表人，现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姓名）为我公司办理保证金核对和退还手续的授权委托代理人，我承认代理人全权代表我办理相关业务。代理人无转委托权，特此委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人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293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托人身份证复印件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身份证复印件上加盖单位公章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托人身份证复印件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身份证复印件上加盖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41" w:hanging="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1:00Z</dcterms:created>
  <dc:creator>zf20140102</dc:creator>
  <dc:description/>
  <dc:language>en-US</dc:language>
  <cp:lastModifiedBy>01</cp:lastModifiedBy>
  <cp:lastPrinted>2022-03-28T17:27:00Z</cp:lastPrinted>
  <dcterms:modified xsi:type="dcterms:W3CDTF">2022-09-30T02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EEB39E0A4DB992B47032FB16BF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