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ascii="方正小标宋简体" w:hAnsi="方正小标宋简体" w:eastAsia="黑体" w:cs="仿宋"/>
          <w:sz w:val="44"/>
          <w:szCs w:val="44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荆州市公共资源交易中心一年以上未清退保证金投标人明细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79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765"/>
      </w:tblGrid>
      <w:tr>
        <w:trPr>
          <w:trHeight w:val="15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0"/>
                <w:sz w:val="30"/>
                <w:szCs w:val="30"/>
              </w:rPr>
              <w:t>投标人名称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楚元工程建设咨询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科达监理咨询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公力工程咨询服务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华夏水利水电股份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珠海巨业建设监理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亚通新材料科技股份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荆州市成昌建设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二零九工程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利部长江水利委员会陆水枢纽工程局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省汉江水利水电建筑工程有限责任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荆州市吉美得装饰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沙市建设工程集团有限公司荆州分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江大学设计研究院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华迪工程勘察院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大禹水利水电建设有限责任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天成建设工程项目管理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天鹰建设工程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润科建设集团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荆州市城市规划设计研究院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宜昌宏业工程项目管理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水总水利水电建设股份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河泽水利水电工程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南华纬水电工程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陵县水利工程建筑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华宇高科建筑设计咨询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百顺工程监理咨询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中科岩土工程有限责任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荆州市荆科建筑咨询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荆州市中欣建设工程质量检测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荆州市江明工程建设监理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深圳市广泰建筑设计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陆市水利工程队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宏教工程建筑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七燕泵业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孝感市孝建建筑工程有限责任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正泰建筑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新格灌排设备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奥星智能系统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荆力工程总承包有限责任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市政工程设计研究院有限责任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州丰源泵业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荆州市大明灯业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科翔制泵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菲利特照明电器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三江建设发展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大成高新科技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飞腾网络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州市神龙泵业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德馨建设工程咨询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市花木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冶金建设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公众信息产业有限责任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兴屹工程技术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恩施州鸿宇建设工程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英科新创经贸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泰盟电气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维肯压缩机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豪特装饰工程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众森设计装饰工程有限责任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创佳数字技术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荆州市凌讯科技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市中南电缆制造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荆州市领御实业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荆州市东鹏陶瓷经营部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金汇丰科技发展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荆门市宏厦教育建筑安装工程有限责任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省天门泵业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甘泉集团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英诚汽修设备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康尼赛贸易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荆州市电信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长荆投资开发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跨时空国土规划设计院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神州数码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愿景土地咨询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美尔雅销售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颜山泵业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襄阳市超盛建筑安装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荆州市益轩机电设备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杭州华电华源环境工程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杭州江南集团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名珠药业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荆门华翔建设工程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金慧奇商贸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江大学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奥搏健体育场地工程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新天建设工程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华太岩土工程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荆州市华诚建设工程质量检测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友恒电力工程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省亚科工程技术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天睿电子工程有限责任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芝友机电工程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平洋建设集团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中南华大建设项目管理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南电梯股份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省新华书店（集团）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汇天电子科技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富升达电梯工程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荆州市荣天交通设备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市园林建筑工程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省公路附属设施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永敏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宏数信息技术有限责任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数字政通科技股份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实为信息技术股份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矿证券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风证券股份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鑫中天建筑装饰工程设计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省水利工程局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顶尚科技文化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荆州市鼎嘉信息技术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通恒天下巴士广告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林省水利水电工程局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水利建设集团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水都消防工程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联昌物业管理有限公司荆州分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万弘利建设工程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荆州市金剑保安服务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路垚建设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襄阳长城裕泰交通设施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彭林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华开鑫泰电力设备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东辰电气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市园林建筑规划设计院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富泉股份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紫龙电力工程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华旭工程质量检测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潺陵建设工程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创新世纪信息工程股份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荆州市荆州区城乡建设投资开发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伯奥科生物科技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襄阳市水利规划设计院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荆州市水利水电勘测设计院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门市水利水电勘测设计院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煜霖建筑工程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余琴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俊宏建设工程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中恒健机电工程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冶南方武汉工程咨询管理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荆州市博文科技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中乔建设工程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百固电气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楚衡建设工程检测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正衡水利工程检测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江河正业工程质量检测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孚兑科技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业银行荆州城市建设投资开发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电建集团成都勘测设计研究院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南方建设管理咨询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宜安建设有限公司</w:t>
            </w:r>
          </w:p>
        </w:tc>
      </w:tr>
      <w:tr>
        <w:trPr>
          <w:trHeight w:val="7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建艺风工程设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1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01:53Z</dcterms:created>
  <dc:creator>01</dc:creator>
  <dc:description/>
  <dc:language>en-US</dc:language>
  <cp:lastModifiedBy>哇！</cp:lastModifiedBy>
  <dcterms:modified xsi:type="dcterms:W3CDTF">2022-09-30T08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64A66597446C1929185BA8C14D88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